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before="0" w:after="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45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45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450" w:hanging="0"/>
        <w:jc w:val="center"/>
        <w:rPr>
          <w:b/>
          <w:b/>
        </w:rPr>
      </w:pPr>
      <w:r>
        <w:rPr>
          <w:b/>
        </w:rPr>
        <w:t>ORDINANCE 201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THE SETTLEMENT IN EMINENT DOMAIN OF THE OWNER’S DAMAGES IN A TOTAL AMOUNT OF $150,000.00 AND STATUTORY ATTORNEY’S FEES IN THE AMOUNT OF $29,700.00, FOR A TOTAL MONETARY SETTLEMENT OF $179,700.00, WITH THE DIFFERENCE BETWEEN THE PREVIOUSLY DEPOSITED AMOUNT AND THE TOTAL MONETARY SETTLEMENT BEING $119,800.00, ALL RESULTING FROM THE CONDEMNATION OF PARCELS </w:t>
      </w:r>
      <w:r>
        <w:rPr>
          <w:rFonts w:cs="Courier New"/>
        </w:rPr>
        <w:t>700, 1743, 810.1 &amp; 810.2</w:t>
      </w:r>
      <w:r>
        <w:rPr/>
        <w:t>, IN RELATION TO THE CRYSTAL SPRINGS ROAD PROJECT IN COUNCIL DISTRICT 12, IN THE PROCEEDING STYLED CITY OF JACKSONVILLE V. EDWARD S. ELIAS, ET AL., CASE NO. 2007—CA-00981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filed an eminent domain action in the proceeding styled City of Jacksonville v. Edward S. Elias, et al., Case No. 2007-CA-009812 to condemn certain real property located in Duval County, Florida, Council District 12, for the construction of roadway and related improvements to Crystal Springs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as part of the Project, the City acquired 3,931 square feet in permanent drainage and 2,587 square feet for temporary construction easement from property owned by Jun Bin and Shin Shin Hwang (hereafter “the Ow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and the Owners disputed the value of the damages associated with the condemnation, as more particularly described in the Memorandum dated January 6, 2011, from Twane Duckworth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arties have engaged in settlement discussions for claims in excess of the previously deposited $59,900.00, the parties reached a proposed settlement of the owner’s damages in the amount of $150,000.00 and statutory attorney’s fees in the amount of $29,700.00 for a total monetary settlement of $179,700.00, the difference between the previously deposited amount and the monetary amount is  $119,800.00,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Council finds it to be in the best interests of the public to agree to the terms of the settlement agreement rather than incur the costs and risks of tri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sts associated with this settlement will be funded from previously appropriated Better Jacksonville Plan fund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Incorporation of Recitals.</w:t>
      </w:r>
      <w:r>
        <w:rPr/>
        <w:t xml:space="preserve">  The recitals set forth above are incorporated herein by this reference.</w:t>
      </w:r>
    </w:p>
    <w:p>
      <w:pPr>
        <w:pStyle w:val="Normal"/>
        <w:spacing w:lineRule="atLeast" w:line="450"/>
        <w:jc w:val="both"/>
        <w:rPr/>
      </w:pPr>
      <w:r>
        <w:rPr/>
        <w:tab/>
      </w:r>
      <w:r>
        <w:rPr>
          <w:b/>
        </w:rPr>
        <w:t>Section 2.</w:t>
        <w:tab/>
        <w:tab/>
        <w:t>Settlement Approved.</w:t>
        <w:tab/>
        <w:t xml:space="preserve"> </w:t>
      </w:r>
      <w:r>
        <w:rPr/>
        <w:t>The Office of General Counsel of the City of Jacksonville is hereby authorized to settle all outstanding damage claims made by the Owner arising from the condemnation of Parcels 700, 1743, 810.1, and 810.2, for a settlement of the owner’s damages in the total amount of $150,000.00 and statutory attorney’s fees in the amount of $29,700.00 for a total monetary settlement of $179,700.00, the difference between the previously deposited amount and the monetary amount is  $119,800.00, according to the terms of this Ordinance; and to execute all documents necessary to effect such settlement.</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Margaret M. Sidman     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Twane L. Duck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100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LineNumbering">
    <w:name w:val="Line Number"/>
    <w:basedOn w:val="DefaultParagraphFont"/>
    <w:rPr>
      <w:rFonts w:cs="Times New Roman"/>
    </w:rPr>
  </w:style>
  <w:style w:type="character" w:styleId="FooterChar">
    <w:name w:val="Footer Char"/>
    <w:basedOn w:val="DefaultParagraphFont"/>
    <w:qFormat/>
    <w:rPr>
      <w:rFonts w:ascii="Courier New" w:hAnsi="Courier New" w:cs="Times New Roman"/>
      <w:sz w:val="23"/>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 New" w:hAnsi="Courier New" w:cs="Times New Roman"/>
      <w:sz w:val="23"/>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41:00Z</dcterms:created>
  <dc:creator>DianneS</dc:creator>
  <dc:description/>
  <cp:keywords/>
  <dc:language>en-US</dc:language>
  <cp:lastModifiedBy> </cp:lastModifiedBy>
  <cp:lastPrinted>2011-01-06T12:26:00Z</cp:lastPrinted>
  <dcterms:modified xsi:type="dcterms:W3CDTF">2011-01-20T14:59:00Z</dcterms:modified>
  <cp:revision>3</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sL0GKxhyO1RJdXsYRfQ2K6m2fqxLXq6+aAJe+HFHUbB+gZpqMNpvrJJjRExyVyDof
wXb0crBOI31Li7uziTodTThcfN7c95wHJCMGpILhsnHwd4NwKaDfvcqSo0I4euy3XM1Pj1Sg/Q+4
/cOjk5ukaQ4/kFFLi+HCq+5W9Arzl0bt3LpVgXVJiOPnQ+XK48DBU3qbVK+QNuUZmJ5lrPGA70Cp
qlLHm+VuQ4fsAamIA</vt:lpwstr>
  </property>
  <property fmtid="{D5CDD505-2E9C-101B-9397-08002B2CF9AE}" pid="4" name="MAIL_MSG_ID2">
    <vt:lpwstr>+nLwUV1pNLUKNlv9aHgPVLKTJPqObYkZBomnWZcGvFcSbOdbT2hrwKz919s
FO27Nj0d8CZwDWxI2TqLZgIl3YA=</vt:lpwstr>
  </property>
  <property fmtid="{D5CDD505-2E9C-101B-9397-08002B2CF9AE}" pid="5" name="RESPONSE_SENDER_NAME">
    <vt:lpwstr>sAAAGYoQX4c3X/IkGnrcveNLezvD6aM9icwcXutP0yzxovc=</vt:lpwstr>
  </property>
</Properties>
</file>